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宋体;SimSun"/>
          <w:color w:val="000000"/>
          <w:kern w:val="0"/>
          <w:position w:val="6"/>
          <w:sz w:val="36"/>
          <w:szCs w:val="36"/>
          <w:lang w:val="zh-CN"/>
        </w:rPr>
      </w:pPr>
      <w:r>
        <w:rPr>
          <w:rFonts w:ascii="方正小标宋简体" w:hAnsi="方正小标宋简体" w:cs="宋体;SimSun" w:eastAsia="方正小标宋简体"/>
          <w:color w:val="000000"/>
          <w:kern w:val="0"/>
          <w:position w:val="6"/>
          <w:sz w:val="36"/>
          <w:szCs w:val="36"/>
          <w:lang w:val="zh-CN"/>
        </w:rPr>
        <w:t>山西省高校思想政治工作能力提升研修班在太原举办</w:t>
      </w:r>
    </w:p>
    <w:p>
      <w:pPr>
        <w:pStyle w:val="Normal"/>
        <w:autoSpaceDE w:val="false"/>
        <w:spacing w:lineRule="exact" w:line="560" w:before="280" w:after="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w:t>
      </w:r>
      <w:r>
        <w:rPr>
          <w:rFonts w:eastAsia="仿宋_GB2312" w:cs="宋体;SimSun" w:ascii="仿宋_GB2312" w:hAnsi="仿宋_GB2312"/>
          <w:color w:val="000000"/>
          <w:kern w:val="0"/>
          <w:position w:val="6"/>
          <w:sz w:val="32"/>
          <w:szCs w:val="32"/>
          <w:lang w:val="zh-CN"/>
        </w:rPr>
        <w:t>3</w:t>
      </w:r>
      <w:r>
        <w:rPr>
          <w:rFonts w:ascii="仿宋_GB2312" w:hAnsi="仿宋_GB2312" w:cs="宋体;SimSun" w:eastAsia="仿宋_GB2312"/>
          <w:color w:val="000000"/>
          <w:kern w:val="0"/>
          <w:position w:val="6"/>
          <w:sz w:val="32"/>
          <w:szCs w:val="32"/>
          <w:lang w:val="zh-CN"/>
        </w:rPr>
        <w:t>月</w:t>
      </w:r>
      <w:r>
        <w:rPr>
          <w:rFonts w:eastAsia="仿宋_GB2312" w:cs="宋体;SimSun" w:ascii="仿宋_GB2312" w:hAnsi="仿宋_GB2312"/>
          <w:color w:val="000000"/>
          <w:kern w:val="0"/>
          <w:position w:val="6"/>
          <w:sz w:val="32"/>
          <w:szCs w:val="32"/>
          <w:lang w:val="zh-CN"/>
        </w:rPr>
        <w:t>1</w:t>
      </w:r>
      <w:r>
        <w:rPr>
          <w:rFonts w:ascii="仿宋_GB2312" w:hAnsi="仿宋_GB2312" w:cs="宋体;SimSun" w:eastAsia="仿宋_GB2312"/>
          <w:color w:val="000000"/>
          <w:kern w:val="0"/>
          <w:position w:val="6"/>
          <w:sz w:val="32"/>
          <w:szCs w:val="32"/>
          <w:lang w:val="zh-CN"/>
        </w:rPr>
        <w:t>日至</w:t>
      </w:r>
      <w:r>
        <w:rPr>
          <w:rFonts w:eastAsia="仿宋_GB2312" w:cs="宋体;SimSun" w:ascii="仿宋_GB2312" w:hAnsi="仿宋_GB2312"/>
          <w:color w:val="000000"/>
          <w:kern w:val="0"/>
          <w:position w:val="6"/>
          <w:sz w:val="32"/>
          <w:szCs w:val="32"/>
          <w:lang w:val="zh-CN"/>
        </w:rPr>
        <w:t>2</w:t>
      </w:r>
      <w:r>
        <w:rPr>
          <w:rFonts w:ascii="仿宋_GB2312" w:hAnsi="仿宋_GB2312" w:cs="宋体;SimSun" w:eastAsia="仿宋_GB2312"/>
          <w:color w:val="000000"/>
          <w:kern w:val="0"/>
          <w:position w:val="6"/>
          <w:sz w:val="32"/>
          <w:szCs w:val="32"/>
          <w:lang w:val="zh-CN"/>
        </w:rPr>
        <w:t>日，山西省高校思想政治工作能力提升研修班在省城太原举办。省委常委、宣传部长王清宪同志，副省长张复明同志出席开班仪式并做重要讲话。</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王清宪部长站在推动高等教育健康发展、服务党和国家事业大局的战略高度，结合当前高校思想政治工作面临的突出问题，阐释了加强和改进高校思想政治工作的重要意义。</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他强调，改革开放以来，中国取得了举世瞩目的成就，但所有的改革都面临固有利益关系的掣肘，必须从国内改革开放的大局和实现中华民族伟大复兴的高度、从国家价值观较量和意识形态斗争的复杂态势来看待高校思想政治工作的特殊重要性。重视高校思想政治工作，就是要从党治国理政方略和高校立德树人根本任务的高度看待高校思想政治工作的特殊重要性，最大限度的在价值观上树立主导，推动社会良性发展。</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他指出，解决当前高校思想政治工作面临的突出问题，首要任务是不断坚定大学生对马克思主义的信仰和“四个自信”，善于运用青年喜欢并接受的话语和活动方式，提高学生思想水平、政治觉悟、道德品质和文化素养。要注重加强高校校风学风建设，让校园成为使人静下来的地方，成为消解躁气的文化空间。要强化党对高校意识形态的领导权和话语权，旗帜鲜明地与各种错误思潮作斗争，不断巩固马克思主义在高校的指导地位。要加大思想政治工作改革创新力度，切实解决好“船”与“桥”的问题，持续推进新媒体与网络思政工作的深度融合，充分挖掘各学科蕴含的育人元素、德育资源，实现由“思政课程”主渠道育人向“课程思政”立体化育人的转化。要不断健全和完善思想政治工作的体制机制，树立“大思政”理念，完善部门协作常态机制，建立党委统一领导，各部门齐抓共管的工作格局。</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王清宪强调，做好高校思想政治工作关键要掌握思想政治工作规律，深刻领会思想工作和政治工作的辩证关系。要加强理论武装，充分用好课堂教学这个主渠道，不断深化课程改革，改进教学方法，持续抓好省级集体备课工作，有效提升思想政治教育的针对性和有效性，善于把用好第一课堂和加强第二课堂结合起来，让学生在亲身参与中认识国情、了解社会。要注重以文育人和以德育人，深入挖掘我省丰厚的红色文化资源，开展多种形式的校园文化活动，引导广大教师以高尚的人格魅力、以模范的举止行为不断塑造学生品格、品行。要加强人文关怀和心理疏导，帮助解决学生与教师的实际困难，建强配齐思政专门力量，不断完善相关保障激励机制，统筹推进高校思政工作队伍和党务工作队伍专业化、职业化发展。</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王清宪鼓励各高校要进一步增强做好思想政治工作的历史使命感和责任感，以功成不必在我的担当和情怀，不断创新理念、改善方法、提升能力，力争实现我省高校思想政治工作的大跃升。</w:t>
      </w:r>
    </w:p>
    <w:p>
      <w:pPr>
        <w:pStyle w:val="Normal"/>
        <w:autoSpaceDE w:val="false"/>
        <w:spacing w:lineRule="exact" w:line="560"/>
        <w:jc w:val="left"/>
        <w:rPr/>
      </w:pPr>
      <w:r>
        <w:rPr>
          <w:rFonts w:ascii="仿宋_GB2312" w:hAnsi="仿宋_GB2312" w:cs="宋体;SimSun" w:eastAsia="仿宋_GB2312"/>
          <w:color w:val="000000"/>
          <w:kern w:val="0"/>
          <w:position w:val="6"/>
          <w:sz w:val="32"/>
          <w:szCs w:val="32"/>
          <w:lang w:val="zh-CN"/>
        </w:rPr>
        <w:t>　　开班仪式上，张复明副省长传达了楼省长实施“</w:t>
      </w:r>
      <w:r>
        <w:rPr>
          <w:rFonts w:eastAsia="仿宋_GB2312" w:cs="宋体;SimSun" w:ascii="仿宋_GB2312" w:hAnsi="仿宋_GB2312"/>
          <w:color w:val="000000"/>
          <w:kern w:val="0"/>
          <w:position w:val="6"/>
          <w:sz w:val="32"/>
          <w:szCs w:val="32"/>
          <w:lang w:val="zh-CN"/>
        </w:rPr>
        <w:t>1331”</w:t>
      </w:r>
      <w:r>
        <w:rPr>
          <w:rFonts w:ascii="仿宋_GB2312" w:hAnsi="仿宋_GB2312" w:cs="宋体;SimSun" w:eastAsia="仿宋_GB2312"/>
          <w:color w:val="000000"/>
          <w:kern w:val="0"/>
          <w:position w:val="6"/>
          <w:sz w:val="32"/>
          <w:szCs w:val="32"/>
          <w:lang w:val="zh-CN"/>
        </w:rPr>
        <w:t>工程的战略决策，就全面提高我省高校思政课改革创新做出重要指示。他指出，高校思想政治理论课是巩固马克思主义在高校意识形态领域指导地位，坚持社会主义办学方向，全面贯彻党的教育方针，落实立德树人根本任务的主渠道，是进行社会主义核心价值观教育、帮助大学生树立正确世界观人生观价值观的核心课程。针对当前我省高校思政课建设自身存在的问题和不足，他要求，要加强师资队伍建设，全面提高我省思政课教师整体素质。推动实施“山西省高校思想政治理论课教师培育提升工程”，将思政课教师骨干培养与干部队伍建设结合起来，建立特聘教师师资库。要注重以文化人、以文育人，打造校园文化育人品牌，与思政课理论教育形成呼应互动。各高校要注重营造积极向上、健康生动的校园文化氛围，引导学生直面社会现实、关注社会民生，培养社会责任感。要深入探索显性思政和隐性思政相结合，深入发掘通识课、专业课的育人资源，把思政教育融入各类课程教学中，发挥所有课堂的育人功能，在潜移默化中立德树人，在学习专业知识的同时提高自身综合素养。要把思政课搬到田间地头、工厂车间，从纯理论变为理论和实践相结合。理论与实践相结合是马克思主义基本原则，是增强高校思政教育实效性的重要途径，各高校要树立实践育人思想，突出实践教学地位，把社会实践纳入学校教育总体规划，让学生在基层实践中触摸生活温度、感受社会发展。最后，张复明着重强调，新形势下要提高高校思政课的建设效果，还必须充分整合省内高校科研力量，打破校园围墙界限，建立全省思政课教学联盟，形成跨地区跨行业的教学协作组织机制，并扶持建设一批“协同育人中心”，建立协同育人模式，共同为大学生健康成长提供良好环境。</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吴俊清厅长在结业仪式上充分肯定了我省高校思想政治工作取得的成绩，结合省委、高校工委、高校三级调研结果，分别从重视、聚焦、全面、提升、抓紧、明责、创新和突破八个方面突出强调了加强和改进当前我省高校思想政治工作的极端重要意义，并指出下一阶段的工作重点。吴俊清在结业仪式上传达了习近平总书记和刘延东副总理的指示精神，他要求，要深刻把握习近平总书记在全国高校思想政治工作会议上的重要讲话的深刻内涵，坚持以马克思主义为指导，坚持全面贯彻党的教育方针，坚持社会主义办学方向，坚持落实立德树人根本任务，准确把握问题维度和政策维度，紧紧围绕学生和教师两大群体，引导高校党委、院（系）党组织和基层党支部三级联动，提高政治站位，把握政治方向，聚焦落实思政精神，找准靶点、着力点和发力点。着力发挥好高校党委领导核心作用，着力发挥好高校基层党支部的战斗堡垒作用。着力办好思想政治理论课，把每一个学科的育人功能、每一位教师的育人职责落实到位。沿用好办法、改进老办法、探索新办法，加强革命文化和社会主义先进文化教育，继承革命传统，着力打造校园新媒体，拓展思政教育云平台，创造立体化思想政治工作模式。他特别强调各高校要坚持稳中求进，注重内涵发展，综合施策、多措并举，走出一条具有中国特色、符合山西实际的高等教育发展之路，逐步探索具有山西特色的高校思想政治工作新模式。</w:t>
      </w:r>
    </w:p>
    <w:p>
      <w:pPr>
        <w:pStyle w:val="Normal"/>
        <w:autoSpaceDE w:val="false"/>
        <w:spacing w:lineRule="exact" w:line="560"/>
        <w:jc w:val="left"/>
        <w:rPr>
          <w:rFonts w:ascii="仿宋_GB2312" w:hAnsi="仿宋_GB2312" w:eastAsia="仿宋_GB2312" w:cs="宋体;SimSun"/>
          <w:color w:val="000000"/>
          <w:kern w:val="0"/>
          <w:position w:val="6"/>
          <w:sz w:val="32"/>
          <w:szCs w:val="32"/>
          <w:lang w:val="zh-CN"/>
        </w:rPr>
      </w:pPr>
      <w:r>
        <w:rPr>
          <w:rFonts w:ascii="仿宋_GB2312" w:hAnsi="仿宋_GB2312" w:cs="宋体;SimSun" w:eastAsia="仿宋_GB2312"/>
          <w:color w:val="000000"/>
          <w:kern w:val="0"/>
          <w:position w:val="6"/>
          <w:sz w:val="32"/>
          <w:szCs w:val="32"/>
          <w:lang w:val="zh-CN"/>
        </w:rPr>
        <w:t>　　本次研修班还邀请了教育部思政司司长张东刚和武汉大学沈壮海教授为学员做专题报告。全省</w:t>
      </w:r>
      <w:r>
        <w:rPr>
          <w:rFonts w:eastAsia="仿宋_GB2312" w:cs="宋体;SimSun" w:ascii="仿宋_GB2312" w:hAnsi="仿宋_GB2312"/>
          <w:color w:val="000000"/>
          <w:kern w:val="0"/>
          <w:position w:val="6"/>
          <w:sz w:val="32"/>
          <w:szCs w:val="32"/>
          <w:lang w:val="zh-CN"/>
        </w:rPr>
        <w:t>81</w:t>
      </w:r>
      <w:r>
        <w:rPr>
          <w:rFonts w:ascii="仿宋_GB2312" w:hAnsi="仿宋_GB2312" w:cs="宋体;SimSun" w:eastAsia="仿宋_GB2312"/>
          <w:color w:val="000000"/>
          <w:kern w:val="0"/>
          <w:position w:val="6"/>
          <w:sz w:val="32"/>
          <w:szCs w:val="32"/>
          <w:lang w:val="zh-CN"/>
        </w:rPr>
        <w:t>所高校党委书记、校长，本科院校宣传部长、学工部长、思政部主任参加会议。</w:t>
      </w:r>
    </w:p>
    <w:p>
      <w:pPr>
        <w:pStyle w:val="Normal"/>
        <w:spacing w:lineRule="exact" w:line="560"/>
        <w:rPr>
          <w:rFonts w:ascii="仿宋_GB2312" w:hAnsi="仿宋_GB2312" w:eastAsia="仿宋_GB2312" w:cs="宋体;SimSun"/>
          <w:color w:val="000000"/>
          <w:kern w:val="0"/>
          <w:position w:val="6"/>
          <w:sz w:val="32"/>
          <w:szCs w:val="32"/>
          <w:lang w:val="zh-CN"/>
        </w:rPr>
      </w:pPr>
      <w:r>
        <w:rPr>
          <w:rFonts w:eastAsia="仿宋_GB2312" w:cs="宋体;SimSun" w:ascii="仿宋_GB2312" w:hAnsi="仿宋_GB2312"/>
          <w:color w:val="000000"/>
          <w:kern w:val="0"/>
          <w:position w:val="6"/>
          <w:sz w:val="32"/>
          <w:szCs w:val="32"/>
          <w:lang w:val="zh-CN"/>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来源：</w:t>
      </w:r>
      <w:r>
        <w:rPr>
          <w:rFonts w:eastAsia="仿宋_GB2312" w:ascii="仿宋_GB2312" w:hAnsi="仿宋_GB2312"/>
          <w:sz w:val="32"/>
          <w:szCs w:val="32"/>
        </w:rPr>
        <w:t xml:space="preserve">2017-3-3 </w:t>
      </w:r>
      <w:r>
        <w:rPr>
          <w:rFonts w:ascii="仿宋_GB2312" w:hAnsi="仿宋_GB2312" w:eastAsia="仿宋_GB2312"/>
          <w:sz w:val="32"/>
          <w:szCs w:val="32"/>
        </w:rPr>
        <w:t>山西教育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53:00Z</dcterms:created>
  <dc:creator>微软用户</dc:creator>
  <dc:description/>
  <cp:keywords/>
  <dc:language>en-US</dc:language>
  <cp:lastModifiedBy>微软用户</cp:lastModifiedBy>
  <dcterms:modified xsi:type="dcterms:W3CDTF">2017-03-05T09:00:00Z</dcterms:modified>
  <cp:revision>6</cp:revision>
  <dc:subject/>
  <dc:title/>
</cp:coreProperties>
</file>