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color w:val="333333"/>
          <w:sz w:val="33"/>
          <w:szCs w:val="33"/>
        </w:rPr>
      </w:pPr>
      <w:r>
        <w:rPr>
          <w:rFonts w:ascii="微软雅黑" w:hAnsi="微软雅黑" w:cs="微软雅黑" w:eastAsia="微软雅黑"/>
          <w:color w:val="333333"/>
          <w:kern w:val="0"/>
          <w:sz w:val="33"/>
          <w:szCs w:val="33"/>
          <w:lang w:val="en-US" w:eastAsia="zh-CN" w:bidi="ar"/>
        </w:rPr>
        <w:t>学习马克思 奋进新时代 争做坚定有为的青年马克思主义者</w:t>
      </w:r>
    </w:p>
    <w:p>
      <w:pPr>
        <w:pStyle w:val="Heading3"/>
        <w:keepNext w:val="false"/>
        <w:keepLines w:val="false"/>
        <w:widowControl/>
        <w:spacing w:before="76" w:after="76"/>
        <w:ind w:left="0" w:right="0" w:hanging="0"/>
        <w:jc w:val="center"/>
        <w:rPr>
          <w:rFonts w:ascii="宋体" w:hAnsi="宋体" w:eastAsia="宋体" w:cs="宋体"/>
          <w:b w:val="false"/>
          <w:b w:val="false"/>
          <w:sz w:val="21"/>
          <w:szCs w:val="21"/>
        </w:rPr>
      </w:pPr>
      <w:r>
        <w:rPr>
          <w:rFonts w:ascii="宋体" w:hAnsi="宋体" w:cs="宋体"/>
          <w:b w:val="false"/>
          <w:color w:val="333333"/>
          <w:sz w:val="21"/>
          <w:szCs w:val="21"/>
        </w:rPr>
        <w:t>共青团中央书记处常务书记 贺军科</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今年</w:t>
      </w:r>
      <w:r>
        <w:rPr>
          <w:rFonts w:eastAsia="宋体" w:cs="宋体" w:ascii="宋体" w:hAnsi="宋体"/>
          <w:color w:val="333333"/>
          <w:sz w:val="21"/>
          <w:szCs w:val="21"/>
        </w:rPr>
        <w:t>5</w:t>
      </w:r>
      <w:r>
        <w:rPr>
          <w:rFonts w:ascii="宋体" w:hAnsi="宋体" w:cs="宋体"/>
          <w:color w:val="333333"/>
          <w:sz w:val="21"/>
          <w:szCs w:val="21"/>
        </w:rPr>
        <w:t>月</w:t>
      </w:r>
      <w:r>
        <w:rPr>
          <w:rFonts w:eastAsia="宋体" w:cs="宋体" w:ascii="宋体" w:hAnsi="宋体"/>
          <w:color w:val="333333"/>
          <w:sz w:val="21"/>
          <w:szCs w:val="21"/>
        </w:rPr>
        <w:t>5</w:t>
      </w:r>
      <w:r>
        <w:rPr>
          <w:rFonts w:ascii="宋体" w:hAnsi="宋体" w:cs="宋体"/>
          <w:color w:val="333333"/>
          <w:sz w:val="21"/>
          <w:szCs w:val="21"/>
        </w:rPr>
        <w:t>日，是马克思诞辰</w:t>
      </w:r>
      <w:r>
        <w:rPr>
          <w:rFonts w:eastAsia="宋体" w:cs="宋体" w:ascii="宋体" w:hAnsi="宋体"/>
          <w:color w:val="333333"/>
          <w:sz w:val="21"/>
          <w:szCs w:val="21"/>
        </w:rPr>
        <w:t>200</w:t>
      </w:r>
      <w:r>
        <w:rPr>
          <w:rFonts w:ascii="宋体" w:hAnsi="宋体" w:cs="宋体"/>
          <w:color w:val="333333"/>
          <w:sz w:val="21"/>
          <w:szCs w:val="21"/>
        </w:rPr>
        <w:t>周年纪念日，也是中国共青团建团</w:t>
      </w:r>
      <w:r>
        <w:rPr>
          <w:rFonts w:eastAsia="宋体" w:cs="宋体" w:ascii="宋体" w:hAnsi="宋体"/>
          <w:color w:val="333333"/>
          <w:sz w:val="21"/>
          <w:szCs w:val="21"/>
        </w:rPr>
        <w:t>96</w:t>
      </w:r>
      <w:r>
        <w:rPr>
          <w:rFonts w:ascii="宋体" w:hAnsi="宋体" w:cs="宋体"/>
          <w:color w:val="333333"/>
          <w:sz w:val="21"/>
          <w:szCs w:val="21"/>
        </w:rPr>
        <w:t>周年纪念日。习近平总书记在纪念马克思诞辰</w:t>
      </w:r>
      <w:r>
        <w:rPr>
          <w:rFonts w:eastAsia="宋体" w:cs="宋体" w:ascii="宋体" w:hAnsi="宋体"/>
          <w:color w:val="333333"/>
          <w:sz w:val="21"/>
          <w:szCs w:val="21"/>
        </w:rPr>
        <w:t>200</w:t>
      </w:r>
      <w:r>
        <w:rPr>
          <w:rFonts w:ascii="宋体" w:hAnsi="宋体" w:cs="宋体"/>
          <w:color w:val="333333"/>
          <w:sz w:val="21"/>
          <w:szCs w:val="21"/>
        </w:rPr>
        <w:t>周年大会上指出，“马克思主义的命运早已同中国共产党的命运、中国人民的命运、中华民族的命运紧紧连在一起”，“马克思主义始终是我们党和国家的指导思想，是我们认识世界、把握规律、追求真理、改造世界的强大思想武器”。青年是祖国的未来、民族的希望，也是我们党的未来和希望。今年五四青年节前夕，习近平总书记到马克思主义在中国传播的发源地北京大学考察，对青年一代寄予殷切期望。广大青年要牢记习近平总书记的谆谆嘱托，自觉坚定马克思主义信仰，深入学习贯彻习近平新时代中国特色社会主义思想这一马克思主义中国化最新成果，以青春之我、奋斗之我，为民族复兴铺路架桥，为祖国建设添砖加瓦，争做新时代坚定有为的青年马克思主义者。</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w:t>
      </w:r>
      <w:r>
        <w:rPr>
          <w:rStyle w:val="StrongEmphasis"/>
          <w:rFonts w:ascii="宋体" w:hAnsi="宋体" w:cs="宋体"/>
          <w:color w:val="333333"/>
          <w:sz w:val="21"/>
          <w:szCs w:val="21"/>
        </w:rPr>
        <w:t>一、当代青年学习和实践马克思主义，最根本的就是要自觉坚持习近平新时代中国特色社会主义思想这一党和国家的指导思想</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马克思主义理论和实践发展的历史启示我们，马克思主义不是书斋里的学问，而是指导实践的行动指南；从来不是死板僵化的教条，而是观察世界、分析问题的“伟大的认识工具”。中国共产党人始终坚持马克思主义基本原理和贯穿其中的立场、观点、方法这一马克思主义的精髓和活的灵魂，始终坚持解放思想、实事求是、与时俱进、求真务实，始终不忘赓续中华民族的文化根脉和精神追求，在实践中不断推进马克思主义中国化时代化，指导中国革命、建设、改革不断从胜利走向胜利，引领中华民族迎来从站起来、富起来到强起来的伟大飞跃。</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时代是思想之母，实践是理论之源。党的十八大以来，习近平总书记带领全党保持和发扬马克思主义政党与时俱进的理论品格，勇于推进实践基础上的理论创新，创立了习近平新时代中国特色社会主义思想。在统揽伟大斗争、伟大工程、伟大事业、伟大梦想的进程中，习近平新时代中国特色社会主义思想指引我们廓清了思想迷误，看清了前进方向，理清了发展思路，为我们的党、我们的国家、我们的人民提供了最强大的精神能量，从根本上树起了“四个自信”，展现出强大真理魅力；指引全党勇于自我革命、领导人民接续推进伟大社会革命，解决了许多长期想解决而没有解决的难题，办成了许多过去想办而没有办成的大事，推动党和国家事业发生历史性变革，推动中国特色社会主义进入了新时代，展现出强大实践魅力；字里行间跃动着习近平总书记博大的人民情怀、家国情怀、民族情怀、天下情怀，彰显着习近平总书记非凡的政治智慧、顽强的意志品质、强烈的历史担当、深沉的忧患意识和以身许党许国的决绝，展现出强大人格魅力，赢得了包括青年在内的广大人民群众对习近平总书记这位党的核心、军队统帅、人民领袖发自内心的拥戴与追随。</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习近平新时代中国特色社会主义思想所展现出来的独特魅力，既源于传承与接续，在根本上贯穿着马克思主义的立场观点方法，从本质上体现着科学性、人民性、实践性、革命性这些马克思主义所具有的鲜明精神特质；更源于发展与升华，顺应时代步伐、植根中华大地、放眼世界舞台，开辟了马克思主义新境界，是当代中国马克思主义、</w:t>
      </w:r>
      <w:r>
        <w:rPr>
          <w:rFonts w:eastAsia="宋体" w:cs="宋体" w:ascii="宋体" w:hAnsi="宋体"/>
          <w:color w:val="333333"/>
          <w:sz w:val="21"/>
          <w:szCs w:val="21"/>
        </w:rPr>
        <w:t>21</w:t>
      </w:r>
      <w:r>
        <w:rPr>
          <w:rFonts w:ascii="宋体" w:hAnsi="宋体" w:cs="宋体"/>
          <w:color w:val="333333"/>
          <w:sz w:val="21"/>
          <w:szCs w:val="21"/>
        </w:rPr>
        <w:t>世纪马克思主义。对于当代中国青年来讲，学习马克思、学习和实践马克思主义，关键就是要深入学习领会习近平新时代中国特色社会主义思想“八个明确”“十四个坚持”的科学体系和丰富内涵，深刻把握贯穿其中的马克思主义立场观点方法，发扬学到底、悟到位的精神，既知其然又知其所以然，做到学思用贯通、知信行统一，真正成为习近平新时代中国特色社会主义思想的忠实信仰者、自觉践行者、坚定捍卫者。</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w:t>
      </w:r>
      <w:r>
        <w:rPr>
          <w:rStyle w:val="StrongEmphasis"/>
          <w:rFonts w:ascii="宋体" w:hAnsi="宋体" w:cs="宋体"/>
          <w:color w:val="333333"/>
          <w:sz w:val="21"/>
          <w:szCs w:val="21"/>
        </w:rPr>
        <w:t>二、马克思主义是中国青年运动始终高扬的思想旗帜，广大青年要争做新时代青年马克思主义者</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马克思主义与中国青年运动有着特殊紧密的联系。</w:t>
      </w:r>
      <w:r>
        <w:rPr>
          <w:rFonts w:eastAsia="宋体" w:cs="宋体" w:ascii="宋体" w:hAnsi="宋体"/>
          <w:color w:val="333333"/>
          <w:sz w:val="21"/>
          <w:szCs w:val="21"/>
        </w:rPr>
        <w:t>99</w:t>
      </w:r>
      <w:r>
        <w:rPr>
          <w:rFonts w:ascii="宋体" w:hAnsi="宋体" w:cs="宋体"/>
          <w:color w:val="333333"/>
          <w:sz w:val="21"/>
          <w:szCs w:val="21"/>
        </w:rPr>
        <w:t>年前爆发的伟大五四运动，促进了马克思主义在中国的传播。中国最早接受马克思主义的先行者中，绝大多数都是当时在内忧外患的黑暗境地中苦苦寻找救国救民真理的热血青年，在他们当中产生了中国历史上最早的一批坚定的马克思主义者。</w:t>
      </w:r>
      <w:r>
        <w:rPr>
          <w:rFonts w:eastAsia="宋体" w:cs="宋体" w:ascii="宋体" w:hAnsi="宋体"/>
          <w:color w:val="333333"/>
          <w:sz w:val="21"/>
          <w:szCs w:val="21"/>
        </w:rPr>
        <w:t>90</w:t>
      </w:r>
      <w:r>
        <w:rPr>
          <w:rFonts w:ascii="宋体" w:hAnsi="宋体" w:cs="宋体"/>
          <w:color w:val="333333"/>
          <w:sz w:val="21"/>
          <w:szCs w:val="21"/>
        </w:rPr>
        <w:t>多年来，在中国共产党领导下，在马克思主义和马克思主义中国化理论成果的指引下，中国青年运动蓬勃开展，一批又一批坚定的青年马克思主义者在实践中成长起来，带领广大青年为中国革命、建设、改革事业作出了重要贡献。进入新时代，为实现中华民族伟大复兴的中国梦而奋斗，是中国青年运动的时代主题；全程参与、亲身建设社会主义现代化强国，是当代中国青年的时代责任。习近平总书记指出：“新时代青年要乘新时代春风，在祖国的万里长空放飞青春梦想，以社会主义建设者和接班人的使命担当，为全面建成小康社会、全面建设社会主义现代化强国而努力奋斗，让中华民族伟大复兴在我们的奋斗中梦想成真！”这份嘱托的分量是沉甸甸的，广大青年要不辜负习近平总书记的厚望，始终高扬马克思主义伟大旗帜，在紧跟党奋斗中争做新时代青年马克思主义者。</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做新时代青年马克思主义者，就要坚定理想信念。马克思主义是我们信仰的源头，在深刻揭示人类社会发展规律的基础上，第一次提出了实现以人的自由而全面的发展为本质特征的共产主义这一崇高理想，站在了人类道义制高点上，为我们提供了具有坚实理论支撑、代表人类对未来社会美好期待的科学信仰体系。对于当代中国青年来讲，既要坚定共产主义远大理想，又要坚定中国特色社会主义共同理想。回顾从鸦片战争到新中国成立的</w:t>
      </w:r>
      <w:r>
        <w:rPr>
          <w:rFonts w:eastAsia="宋体" w:cs="宋体" w:ascii="宋体" w:hAnsi="宋体"/>
          <w:color w:val="333333"/>
          <w:sz w:val="21"/>
          <w:szCs w:val="21"/>
        </w:rPr>
        <w:t>100</w:t>
      </w:r>
      <w:r>
        <w:rPr>
          <w:rFonts w:ascii="宋体" w:hAnsi="宋体" w:cs="宋体"/>
          <w:color w:val="333333"/>
          <w:sz w:val="21"/>
          <w:szCs w:val="21"/>
        </w:rPr>
        <w:t>多年间，可以说，中国经历了一次次全方位、深层次的社会实验，中国人民和无数仁人志士在纷繁复杂的思想主张间反复比较，在形形色色的制度模式中艰难试错，最终，在指导思想上选择了马克思主义，在政治领导力量上选择了中国共产党，在发展道路上选择了社会主义。这是中国用近百年徘徊、无数次屈辱这样沉重的代价换来的历史结论，是先辈们用几代人的苦难探索出的发展道路。青年一代必须倍加珍惜，不为任何风险所惧，不为任何干扰所惑。这就是历史的逻辑，也是当代中国青年对国家和民族、对我们自己和后辈所应当肩负的历史责任。新时代的有志青年要以更大的热情拥抱马克思主义，自觉用马克思主义的立场观点方法，用习近平新时代中国特色社会主义思想这一马克思主义中国化最新成果，来辨析形形色色的社会思潮，来分析纷繁复杂的社会现象，并在这一过程中不断深化对马克思主义科学性、真理性的认识，进而不断坚定共产主义远大理想和中国特色社会主义共同理想。</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做新时代青年马克思主义者，就要站稳人民立场。人民立场是马克思主义的根本立场，体现着马克思主义的价值取向。我们信仰马克思主义，矢志为共产主义而奋斗，说到底，就是为了最广大人民群众的利益而奋斗。人民立场不是口头喊出来的，必须源于深厚的群众感情，是一种发自内心的情感自觉。习近平总书记的青春故事，为我们树立了光辉的学习榜样。在梁家河的七年知青岁月里，青年习近平与当地群众想在一起、干在一起、生活在一起，全方位融入群众之中，从不谙世事的“知青”成长为“普通农民”“黄土地的儿子”。当他离开梁家河时，村民们送了一程又一程，难舍难分。</w:t>
      </w:r>
      <w:r>
        <w:rPr>
          <w:rFonts w:eastAsia="宋体" w:cs="宋体" w:ascii="宋体" w:hAnsi="宋体"/>
          <w:color w:val="333333"/>
          <w:sz w:val="21"/>
          <w:szCs w:val="21"/>
        </w:rPr>
        <w:t>40</w:t>
      </w:r>
      <w:r>
        <w:rPr>
          <w:rFonts w:ascii="宋体" w:hAnsi="宋体" w:cs="宋体"/>
          <w:color w:val="333333"/>
          <w:sz w:val="21"/>
          <w:szCs w:val="21"/>
        </w:rPr>
        <w:t>年后，总书记再次来到梁家河，对乡亲们讲：“当年，我人走了，但我把心留在了这里。”朴素而隆重的送行、简单而真切的话语，背后饱含的是与人民的深厚感情。读懂了总书记的这段青春岁月，我们就能更深刻地领悟以人民为中心这一重要思想的根基与源头。新时代的有志青年就要像习近平总书记那样，自觉融入群众的奋斗，坚持从最大多数人的长远利益出发思考问题、作出判断，始终关注和关心身边群众的安危冷暖，将心比心、以心换心，防止变成“精致的利己主义者”，永远和最大多数人民群众在一起。</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做新时代青年马克思主义者，就要积极投身实践。马克思主义具有鲜明的实践品格，不仅致力于科学“解释世界”，而且致力于积极“改变世界”。习近平总书记强调，社会主义是干出来的，新时代也是干出来的。对于当代中国青年来讲，实践的天地极为广阔。新时代是奋斗者的时代，新时代的青年马克思主义者就要拿出奋斗者的姿态，葆有接续奋斗、艰苦奋斗、不懈奋斗的精神状态。每一代人的幸福只能靠每一代人自己去创造，而且每一代人都应承担对前辈、对自己、对后代的伦理责任、道德责任，奋斗精神在任何时候都不能丢。“人的一生只有一次青春。现在，青春是用来奋斗的；将来，青春是用来回忆的。”许多人都有这样的人生体验：回忆往事时，最自豪的成绩是历经长期奋斗、艰苦奋斗后取得的成绩；最深厚的友谊是在同舟共济、共同奋斗中结下的友谊；最难忘的故事是顽强拼搏、激情奋斗的故事，即便当时是苦的，但回忆起来是甜的，过程有多苦，回忆起来就有多甜。新时代的有志青年都要懂得“幸福都是奋斗出来的，奋斗本身就是一种幸福”，唱响“奋斗的青春最美丽”的青春之歌，立足本职岗位，创新创业创优，勇于到科技攻关最前沿、脱贫攻坚第一线、乡村振兴大舞台、社会建设新领域去建功立业，用奋斗为自己留下一段充实、温暖、持久、无悔的青春回忆，用实践为自己打下青年马克思主义者的坚实烙印。</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做新时代青年马克思主义者，就要发扬革命精神。革命性是马克思主义的鲜明特征，坚定的马克思主义者必定也是彻底的革命者。习近平总书记深刻指出，不忘初心，牢记使命，就不要忘记我们是共产党人，我们是革命者，不要丧失了革命精神。对于我们党是如此，对于青年一代也应当如此。特别是新时代青年马克思主义者，更要保持革命斗志、焕发革命热情，不能暮气沉沉、而要朝气勃勃，始终紧跟党推进伟大的社会革命，坚定支持党进行伟大的自我革命。发扬革命精神，就要有改革创新的锐气。青年人最少保守思想，最少既得利益，是整个社会力量中的一部分最积极最有生气的力量。新时代的有志青年要积极响应党的号召，勇立改革潮头，争当改革闯将，不为眼前的、局部的既得利益所迷惑，不因小成即满、小富即安的心理而懈怠，更不能被功利主义、庸俗哲学消磨了青春的棱角、进取的锐气，坚定不移做全面深化改革的促进派、实干家。发扬革命精神，就要有自力更生的志气。新时代的有志青年要牢记习近平总书记“核心技术、关键技术、国之重器必须立足于自身”的教诲，“摒弃幻想、靠自己”，拿出舍我其谁的担当、时不我待的紧迫、卧薪尝胆的坚忍，愈是艰难愈向前，用自己的青春智慧为祖国在各领域打造核心竞争力，为中华儿女在世界民族之林赢得尊严、荣誉、硬气。发扬革命精神，就要有敢于斗争的勇气。一个真正的坚定的马克思主义者，是不惧怕斗争的，也只有在斗争中才能得到锻炼成长。进入新时代，以习近平同志为核心的党中央正带领全党全国人民进行具有许多新的历史特点的伟大斗争。对于广大青年来讲，和平年代、网络时代的斗争很多时候已经从真刀真枪的“硬斗争”变成了思想领域的“软交锋”，从现实社会转移到了网络空间。近年来，共青团在党中央坚强领导下带领广大团员青年旗帜鲜明开展网上舆论斗争的实践表明，斗争就是一种宣传教育，斗争也是一种组织动员，在斗争中形成的影响力才是更为持久的影响力，在斗争中形成的团结才是更为牢固的团结。新时代的有志青年要敢于坚持真理，在现实生活中、在网络世界里，自觉同各种错误观点、丑恶现象作斗争，坚决捍卫马克思主义、捍卫党的领导、捍卫党的领袖、捍卫中国特色社会主义，真正展现出一个革命者应有的担当。</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w:t>
      </w:r>
      <w:r>
        <w:rPr>
          <w:rStyle w:val="StrongEmphasis"/>
          <w:rFonts w:ascii="宋体" w:hAnsi="宋体" w:cs="宋体"/>
          <w:color w:val="333333"/>
          <w:sz w:val="21"/>
          <w:szCs w:val="21"/>
        </w:rPr>
        <w:t>三、我们党用共产主义为青年团命名，共青团要切实发挥党的助手和后备军作用，为党在新时代培养好青年一代、锻造一大批坚定的青年马克思主义者</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中国共产主义青年团自诞生之日起，就把马克思主义写在了自己的旗帜上。</w:t>
      </w:r>
      <w:r>
        <w:rPr>
          <w:rFonts w:eastAsia="宋体" w:cs="宋体" w:ascii="宋体" w:hAnsi="宋体"/>
          <w:color w:val="333333"/>
          <w:sz w:val="21"/>
          <w:szCs w:val="21"/>
        </w:rPr>
        <w:t>96</w:t>
      </w:r>
      <w:r>
        <w:rPr>
          <w:rFonts w:ascii="宋体" w:hAnsi="宋体" w:cs="宋体"/>
          <w:color w:val="333333"/>
          <w:sz w:val="21"/>
          <w:szCs w:val="21"/>
        </w:rPr>
        <w:t>年来，在中国共产党的领导下，团的名称几经更替，团的任务不断变化，团的队伍也换了一茬儿又一茬儿，但是马克思主义的信仰旗帜始终高扬，已经内化为共青团不变的精神基因。今天，在党的坚强领导下，共青团强调坚持马克思主义就是在捍卫自己的生命根基，强调发展马克思主义就是在激发自己的前进动力，强调实践马克思主义就是在兑现自己的青春诺言。共青团不忘初心，就是要团结带领广大青年始终紧跟党为实现共产主义的远大理想而不懈奋斗。共青团是党的助手和后备军，我们对马克思的最好纪念，就是要切实肩负起为党培养中国特色社会主义事业合格建设者和可靠接班人这一根本任务。</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突出实践育人，真正发挥好广大青年在实践中学习中国特色社会主义和共产主义的学校作用。共青团是一所大学校，这个定位是党章赋予的，内涵十分丰富。至少明确了三条：第一，共青团这所大学校培养的对象是广大青年；第二，青年到共青团这所大学校接受教育的内容是中国特色社会主义和共产主义；第三，共青团这所大学校培养人的特色方式是实践育人。当前，特别需要全团重视和发挥好实践育人的优势。共青团不同于一般的学校，开展的学习不能是纯粹的理论学习，而是强调理论与实践相结合，要引导青年在社会实践、社会观察中感悟中国特色社会主义和共产主义的真理性，进而坚定理想信念。这是需要我们对照青年思想引领工作中存在的现实问题去深入思考的，是需要我们回归党章去深刻体会的。当前，突出实践育人，就要充分关注和挖掘党的十八大以来发生在青年身边的成就与变革，以此为素材开展好国情形势教育，引导青年从可知可感、切身受益的真实变化中去感受中国特色社会主义的实践成果，从“中国之治”与“西方之乱”的鲜明对比中去感受社会主义制度的优越性，从而增强“四个意识”、坚定“四个自信”。</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强化先进性锻造，努力建设一支思想纯洁、信仰坚定的共青团员队伍。共青团是党领导的先进青年的群团组织，共青团员理应具有不同于一般青年的先进性特质。一段时期以来，“团员同一般青年一样，是不是团员没有多大差别”的问题是客观存在的，严重影响到广大青年、社会公众对团的先进性的感知，严重影响到广大共青团员对自身团员身份所应当具有的光荣感的认知。按照习近平总书记的明确要求，共青团把加强团员先进性建设作为改革的一项重大任务来抓，突出政治标准、严格团员发展，强化教育管理、促进作用发挥，两年多来取得了阶段性成效。今后更为重要和艰巨的任务是要让共青团员更加经常、更为充分地展现出同一般青年不一样的先进性。这种展现是多方面的，可以是学习成绩好、专业技能强、社会公益做得多。但要充分认识到，团员与一般青年相比，最重要的不同就是思想上的先进，具有更高的共产主义觉悟，对马克思主义的信仰更坚定、更纯粹。全团要深刻认识到这项工作的长期性、艰巨性，还要继续巩固和深化改革成果，进一步抓紧抓实团员思想教育，特别是要组织广大团员接受全面的、深刻的习近平新时代中国特色社会主义思想教育，自觉用党的创新理论武装头脑，始终坚守马克思主义的理想信念，不负共青团员的光荣称号。</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深入实施青年马克思主义者培养工程，努力为党培养一批政治忠诚、能打硬仗的青年政治骨干。实现中华民族伟大复兴的中国梦必将充满艰辛，必须打赢具有许多新的历史特点的伟大斗争。培养一大批坚定的青年马克思主义者，为党的队伍和党的事业输送政治骨干，是共青团作为党的助手和后备军的重要组织功能和价值体现。去年，中共中央、国务院印发《中长期青年发展规划（</w:t>
      </w:r>
      <w:r>
        <w:rPr>
          <w:rFonts w:eastAsia="宋体" w:cs="宋体" w:ascii="宋体" w:hAnsi="宋体"/>
          <w:color w:val="333333"/>
          <w:sz w:val="21"/>
          <w:szCs w:val="21"/>
        </w:rPr>
        <w:t>2016—2025</w:t>
      </w:r>
      <w:r>
        <w:rPr>
          <w:rFonts w:ascii="宋体" w:hAnsi="宋体" w:cs="宋体"/>
          <w:color w:val="333333"/>
          <w:sz w:val="21"/>
          <w:szCs w:val="21"/>
        </w:rPr>
        <w:t>年）》，将青年马克思主义者培养工程列为重点项目之首来部署安排，充分体现了以习近平同志为核心的党中央对这项工作的高度重视。共青团要在</w:t>
      </w:r>
      <w:r>
        <w:rPr>
          <w:rFonts w:eastAsia="宋体" w:cs="宋体" w:ascii="宋体" w:hAnsi="宋体"/>
          <w:color w:val="333333"/>
          <w:sz w:val="21"/>
          <w:szCs w:val="21"/>
        </w:rPr>
        <w:t>10</w:t>
      </w:r>
      <w:r>
        <w:rPr>
          <w:rFonts w:ascii="宋体" w:hAnsi="宋体" w:cs="宋体"/>
          <w:color w:val="333333"/>
          <w:sz w:val="21"/>
          <w:szCs w:val="21"/>
        </w:rPr>
        <w:t>年多来工作积累的基础上，进一步在培养目标上鲜明聚焦、在培养机制上科学规范、在培养方式上求实创新，推动青年马克思主义者培养工程在新时代取得新的更大成绩。要充分认识到，实施青年马克思主义者培养工程是一项政治任务，不能当成简单的事务性工作。为了使这项工程有序推进，在设计和部署时，必须要对培养名额、周期、阶段、课程、任务、考核等提出一系列可操作的指标性要求。但在落实的过程中，一定不能简单机械地只朝着完成这些指标任务去干，而是要牢牢把握培养人这个根本，坚持政治性、突出思想性、注重实践性，真正教育引导学员深入了解国情社情民情，努力培养对人民群众的赤子之心，努力培养组织群众、宣传群众的高强本领，真正成长为对党忠诚、绝对可靠，敢于冲锋、能打硬仗的青年政治骨干。</w:t>
      </w:r>
    </w:p>
    <w:p>
      <w:pPr>
        <w:pStyle w:val="Style14"/>
        <w:keepNext w:val="false"/>
        <w:keepLines w:val="false"/>
        <w:widowControl/>
        <w:spacing w:lineRule="atLeast" w:line="390" w:before="210" w:after="210"/>
        <w:rPr>
          <w:sz w:val="21"/>
          <w:szCs w:val="21"/>
        </w:rPr>
      </w:pPr>
      <w:r>
        <w:rPr>
          <w:rFonts w:ascii="宋体" w:hAnsi="宋体" w:cs="宋体"/>
          <w:color w:val="333333"/>
          <w:sz w:val="21"/>
          <w:szCs w:val="21"/>
        </w:rPr>
        <w:t>　　知之愈明，行之愈笃。马克思主义这一人类伟大思想成果，值得我们用一生学思践悟；习近平新时代中国特色社会主义思想这一当代中国马克思主义的实践伟力，感召强国一代接续奋斗。我们坚信，在中国共产党的领导下，一代代团员青年一定会让马克思、恩格斯设想的人类社会美好前景不断在中国大地上生动展现出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rFonts w:ascii="Arial" w:hAnsi="Arial" w:cs="Arial"/>
      <w:color w:val="333333"/>
      <w:u w:val="none"/>
    </w:rPr>
  </w:style>
  <w:style w:type="character" w:styleId="StrongEmphasis">
    <w:name w:val="Strong"/>
    <w:basedOn w:val="Style13"/>
    <w:qFormat/>
    <w:rPr>
      <w:b/>
    </w:rPr>
  </w:style>
  <w:style w:type="character" w:styleId="HTML3">
    <w:name w:val="HTML 引文"/>
    <w:basedOn w:val="Style13"/>
    <w:qFormat/>
    <w:rPr>
      <w:b w:val="false"/>
      <w:i w:val="false"/>
    </w:rPr>
  </w:style>
  <w:style w:type="character" w:styleId="InternetLink">
    <w:name w:val="Hyperlink"/>
    <w:basedOn w:val="Style13"/>
    <w:rPr>
      <w:rFonts w:ascii="Arial" w:hAnsi="Arial" w:cs="Arial"/>
      <w:color w:val="CC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dc:creator>
  <dc:description/>
  <dc:language>en-US</dc:language>
  <cp:lastModifiedBy>du</cp:lastModifiedBy>
  <dcterms:modified xsi:type="dcterms:W3CDTF">2018-10-06T08: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