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历史系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新生入学教育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新生入学教育是整个大学教育的起点，是学生打好基础、完成角色的转变、树立学好本专业信心的重要阶段，是大学生形成其纪律观念、行为准则的关键时期，为做好我系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教育，现制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入学教育计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新生入学教育的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贯彻落实我院《关于进一步加强和改进大学生思想政治教育的实施意见》，通过思想教育活动的引导、制度规范、目标激励等形式，教育学生熟悉大学生活，了解校规校纪，掌握学习方法，明确奋斗目标，使新生尽快融入大学生活，顺利完成学业，成为社会主义事业建设人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生入学教育的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新生入学教育，使大学生充分认识从中学到大学转变的人生意义，懂得自己肩负的使命，增强事业心和责任感，明确自己在大学阶段新的奋斗目标；通过入学教育，是新生明确学习目的，掌握学习方法，端正专业思想，培养良好学风，勤奋学习，立志成才；通过入学教育使新生尽快适应大学生活，养成良好的学习、生活、行为和习惯，充分利用良好的学习条件，把自己塑造成德、智、体全面发展的合格大学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新生入学教育的内容及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着力开展校史、校情教育</w:t>
      </w:r>
    </w:p>
    <w:p>
      <w:pPr>
        <w:pStyle w:val="Normal"/>
        <w:ind w:firstLine="560"/>
        <w:rPr/>
      </w:pPr>
      <w:r>
        <w:rPr>
          <w:sz w:val="28"/>
          <w:szCs w:val="28"/>
        </w:rPr>
        <w:t>让学生了解我系的昨天、今天和明天，感悟学院精神，增强他们对我系的认同感、归属感和自豪感，培养巩固新生爱校爱专业的意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抓好校规校纪教育，以制度优势促管理成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规校纪是学校规范学生在校期间的“法律准绳”。学生通过对校规校纪的学习，将外在的约束化为自觉行为，使自律和他律，内在约束和外在约束有机的结合。校规校纪教育要扎实开展，从基础做起、从细节做起、从新意入手。各班在开展校规校纪教育时，认真学习《学生手册》的相关规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以培养学生专业意识入手，促成新生完成学习方法的转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意识是大学生建立专业兴趣的基本要求，是大学生深入学习专业知识的基本动力，通过专业意识教育，要尽快让学生树立独立学习的意识，明确学习目标，制定学习规划，完成从中学到大学的角色转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开展大学生诚信教育，培养大学生合格的品质和品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明礼诚信”是大学生的基本要求，是社会依赖生存和发展的重要基石。新生刚步入大学，正是世界观、人生观、价值观形成的重要阶段，可塑性强，也是教学生树立“诚信受益”、“以诚信立本、以诚信立身”的良好时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开展大学生文明行为教育</w:t>
      </w:r>
    </w:p>
    <w:p>
      <w:pPr>
        <w:pStyle w:val="Normal"/>
        <w:ind w:firstLine="560"/>
        <w:rPr/>
      </w:pPr>
      <w:r>
        <w:rPr>
          <w:sz w:val="28"/>
          <w:szCs w:val="28"/>
        </w:rPr>
        <w:t>在新生中开展大学生文明行为教育，是非常必要的，有利于大学生在大学生活中自觉树立良好形象，营造素质教育的软环境，优化学风，进一步推进我系青年学生素质的提高。主题教育活动内容现阶段主要从举止、着装、语言等方面严格做起，营造文明修身氛围、文明意识，做文明学生、建文明校园、树文明风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新生入学教育几点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要高度重视新生入学教育工作，按照入学教育计划，结合专业特点将入学教育内容逐项落实，做到时间保证，内容具体，确保新生入学教育顺利进行，并取得实效，切记形式主义、做表面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要依据入学教育内容，认真备课，丰富教育形式，不拘陈规，大胆创新，可采用讲座、主题班会、座谈、个案分析和测评等多种形式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学教育作为每个学生的必修课。各班要严格考勤，对随意不参加入学教育或多次迟到、早退、旷课的学生要进行批评教育。</w:t>
      </w:r>
      <w:r>
        <w:rPr>
          <w:b/>
          <w:bCs/>
          <w:sz w:val="28"/>
          <w:szCs w:val="28"/>
        </w:rPr>
        <w:t>每位新生在每天教育结束后撰写心得体会交辅导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入学教育期间辅导员要全程管理，认真做好入学教育期间学生的安全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生入学教育只是一个阶段性教育，更重要的是我们要为新生创造和谐的学习、生活氛围，建立良好的学习、生活秩序，培养规范的行为习惯，以崭新的姿态投入到大学的学习生活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>
          <w:sz w:val="28"/>
          <w:szCs w:val="28"/>
        </w:rPr>
        <w:t>历史系党总支</w:t>
      </w:r>
    </w:p>
    <w:p>
      <w:pPr>
        <w:pStyle w:val="Normal"/>
        <w:ind w:firstLine="61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入学教育具体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89"/>
        <w:gridCol w:w="1290"/>
        <w:gridCol w:w="1725"/>
        <w:gridCol w:w="1256"/>
      </w:tblGrid>
      <w:tr>
        <w:trPr>
          <w:trHeight w:val="61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教育内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杨随平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史、系情、人才培养方案和学分制管理、专业学习与考研介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审核评估相关知识教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级学生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3: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史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阶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仲红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务工作、学生管理、忻州师院学生违纪处分实施细则》、《忻州师院学生学籍管理暂行办法》、奖助学金评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展党员、校园文明行为规范、如何适应大学的学习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的十九大精神和习近平中国特色社会主义思想；社会主义核心价值观教育，要求每位学生熟记核心价值观内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级学生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4: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史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阶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珺珂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、宿舍文化的建设、心理健康教育及安全稳定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邪教、反传销、防诈骗等安全防范教育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级学生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6: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史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阶</w:t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苗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教育、实践教学工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级学生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3: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史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阶</w:t>
            </w:r>
          </w:p>
        </w:tc>
      </w:tr>
      <w:tr>
        <w:trPr>
          <w:trHeight w:val="171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冀敏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学工作、学生活动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级学生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4: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史楼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庆假期开学后组织入学教育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2:00Z</dcterms:created>
  <dc:creator>微软用户</dc:creator>
  <dc:description/>
  <cp:keywords/>
  <dc:language>en-US</dc:language>
  <cp:lastModifiedBy>Administrator</cp:lastModifiedBy>
  <cp:lastPrinted>2018-09-21T11:35:00Z</cp:lastPrinted>
  <dcterms:modified xsi:type="dcterms:W3CDTF">2018-09-21T03:38:00Z</dcterms:modified>
  <cp:revision>7</cp:revision>
  <dc:subject/>
  <dc:title>音乐系2015级新生入学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