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历史系“关于扶贫顶岗实习支教集中培训”的活动方案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忻州师范学院“关于扶贫顶岗实习支教集中培训的通知”精神，结合我系教学工作实际，特制定历史系扶贫顶岗实习支教集中培训方案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受训班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系</w:t>
      </w:r>
      <w:r>
        <w:rPr>
          <w:rFonts w:cs="宋体;SimSun" w:ascii="宋体;SimSun" w:hAnsi="宋体;SimSun"/>
          <w:sz w:val="24"/>
        </w:rPr>
        <w:t>1601</w:t>
      </w:r>
      <w:r>
        <w:rPr>
          <w:rFonts w:ascii="宋体;SimSun" w:hAnsi="宋体;SimSun" w:cs="宋体;SimSun"/>
          <w:sz w:val="24"/>
        </w:rPr>
        <w:t>班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人）、</w:t>
      </w:r>
      <w:r>
        <w:rPr>
          <w:rFonts w:cs="宋体;SimSun" w:ascii="宋体;SimSun" w:hAnsi="宋体;SimSun"/>
          <w:sz w:val="24"/>
        </w:rPr>
        <w:t>1602</w:t>
      </w:r>
      <w:r>
        <w:rPr>
          <w:rFonts w:ascii="宋体;SimSun" w:hAnsi="宋体;SimSun" w:cs="宋体;SimSun"/>
          <w:sz w:val="24"/>
        </w:rPr>
        <w:t>班</w:t>
      </w:r>
      <w:r>
        <w:rPr>
          <w:rFonts w:cs="宋体;SimSun" w:ascii="宋体;SimSun" w:hAnsi="宋体;SimSun"/>
          <w:sz w:val="24"/>
        </w:rPr>
        <w:t>(51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培训时间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培训内容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院级培训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参加学院“实习支教”动员大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left="1144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主区阶教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01</w:t>
      </w:r>
      <w:r>
        <w:rPr>
          <w:rFonts w:ascii="宋体;SimSun" w:hAnsi="宋体;SimSun" w:cs="宋体;SimSun"/>
          <w:sz w:val="24"/>
        </w:rPr>
        <w:t>班选派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名学生，</w:t>
      </w:r>
      <w:r>
        <w:rPr>
          <w:rFonts w:cs="宋体;SimSun" w:ascii="宋体;SimSun" w:hAnsi="宋体;SimSun"/>
          <w:sz w:val="24"/>
        </w:rPr>
        <w:t>1602</w:t>
      </w:r>
      <w:r>
        <w:rPr>
          <w:rFonts w:ascii="宋体;SimSun" w:hAnsi="宋体;SimSun" w:cs="宋体;SimSun"/>
          <w:sz w:val="24"/>
        </w:rPr>
        <w:t>班选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名学生，王惠君老师带队） </w:t>
      </w:r>
    </w:p>
    <w:p>
      <w:pPr>
        <w:pStyle w:val="Normal"/>
        <w:spacing w:lineRule="exact" w:line="400"/>
        <w:ind w:left="1144" w:hanging="72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主区阶教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01</w:t>
      </w:r>
      <w:r>
        <w:rPr>
          <w:rFonts w:ascii="宋体;SimSun" w:hAnsi="宋体;SimSun" w:cs="宋体;SimSun"/>
          <w:sz w:val="24"/>
        </w:rPr>
        <w:t>班选派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学生，</w:t>
      </w:r>
      <w:r>
        <w:rPr>
          <w:rFonts w:cs="宋体;SimSun" w:ascii="宋体;SimSun" w:hAnsi="宋体;SimSun"/>
          <w:sz w:val="24"/>
        </w:rPr>
        <w:t>1602</w:t>
      </w:r>
      <w:r>
        <w:rPr>
          <w:rFonts w:ascii="宋体;SimSun" w:hAnsi="宋体;SimSun" w:cs="宋体;SimSun"/>
          <w:sz w:val="24"/>
        </w:rPr>
        <w:t>班选派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名学生，任仲红老师带队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惠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基础教育报告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地点及班级安排同学院</w:t>
      </w:r>
      <w:r>
        <w:rPr>
          <w:rFonts w:ascii="宋体;SimSun" w:hAnsi="宋体;SimSun" w:cs="宋体;SimSun"/>
          <w:bCs/>
          <w:sz w:val="24"/>
        </w:rPr>
        <w:t>“实习支教”动员大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惠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系级培训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系级“实习支教”动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—9: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政史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阶梯教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培训教师：杨随平、任仲红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召集人：王惠君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技能培训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课堂教学和班主任工作专题培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:30—11: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政史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阶梯教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教师：王福应 潘慧生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外语专项培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—4: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政史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阶梯教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教师：张力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粉笔字培训和展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:30—6: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政史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阶梯教室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培训教师：杨随平 张晋苗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课堂教学技能提升专项培训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—11: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教师教育综合训练中心（主校区东综合楼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培训教师：杨随平  张晋苗 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普通话专项培训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—5: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政史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阶梯教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教师：王涛 张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课程培训（“新农村教师与乡村教育”“中小学教育教学管理”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—11: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政史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阶梯教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培训教师：王福应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组织支教生学习和讨论“院党字［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］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号”“院政字［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］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号文件及实习支教有关规章制度</w:t>
      </w:r>
      <w:r>
        <w:rPr>
          <w:rFonts w:ascii="宋体;SimSun" w:hAnsi="宋体;SimSun" w:cs="宋体;SimSun"/>
          <w:bCs/>
          <w:sz w:val="24"/>
        </w:rPr>
        <w:t>（尤其围绕学生对实习支教的思想认识、责任意识、遵纪守法意识、安全意识、法制观念、业务素养、生活问题等开展系统教育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 xml:space="preserve">15:30—17:30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政史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阶梯教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惠君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跟踪指导教师同支教学生谈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:30——11: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系各办公室、教研室、教室等地（指导教师根据具体情况自行确定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师生：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任仲红：</w:t>
      </w:r>
      <w:r>
        <w:rPr>
          <w:rFonts w:ascii="宋体;SimSun" w:hAnsi="宋体;SimSun" w:cs="宋体;SimSun"/>
          <w:sz w:val="24"/>
        </w:rPr>
        <w:t>丁牧野、高  婷、董欣悦、张海波、陈慧贞、万敏书、张  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杨随平：</w:t>
      </w:r>
      <w:r>
        <w:rPr>
          <w:rFonts w:ascii="宋体;SimSun" w:hAnsi="宋体;SimSun" w:cs="宋体;SimSun"/>
          <w:sz w:val="24"/>
        </w:rPr>
        <w:t>王佳佳、王  琳、黄子涵、邓  晨、李俊波、邢  瑞、邢金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张晋苗：</w:t>
      </w:r>
      <w:r>
        <w:rPr>
          <w:rFonts w:ascii="宋体;SimSun" w:hAnsi="宋体;SimSun" w:cs="宋体;SimSun"/>
          <w:sz w:val="24"/>
        </w:rPr>
        <w:t>崔  帅、杜  钰、刘丹阳、牛宇涛、李志艳、崔嫦芹、王阳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王福应：</w:t>
      </w:r>
      <w:r>
        <w:rPr>
          <w:rFonts w:ascii="宋体;SimSun" w:hAnsi="宋体;SimSun" w:cs="宋体;SimSun"/>
          <w:sz w:val="24"/>
        </w:rPr>
        <w:t>席凯璐、刘美环、王  杰、安祝英、石  鹏、梁  茜、高学文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潘慧生：</w:t>
      </w:r>
      <w:r>
        <w:rPr>
          <w:rFonts w:ascii="宋体;SimSun" w:hAnsi="宋体;SimSun" w:cs="宋体;SimSun"/>
          <w:sz w:val="24"/>
        </w:rPr>
        <w:t>王文静、李子龙、韩珊珊、刘冰冰、靳浩飞、张艳蓉、李松松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王  涛：</w:t>
      </w:r>
      <w:r>
        <w:rPr>
          <w:rFonts w:ascii="宋体;SimSun" w:hAnsi="宋体;SimSun" w:cs="宋体;SimSun"/>
          <w:sz w:val="24"/>
        </w:rPr>
        <w:t>原素雅、王  瑜、刘丹娜、张  佩、郭洋汛、田  鑫、常晓庆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李常生：</w:t>
      </w:r>
      <w:r>
        <w:rPr>
          <w:rFonts w:ascii="宋体;SimSun" w:hAnsi="宋体;SimSun" w:cs="宋体;SimSun"/>
          <w:sz w:val="24"/>
        </w:rPr>
        <w:t>荣  妍、薛曌琦、谢香妙、党凯莉、张丁芳、何壮高、郭军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张  力：</w:t>
      </w:r>
      <w:r>
        <w:rPr>
          <w:rFonts w:ascii="宋体;SimSun" w:hAnsi="宋体;SimSun" w:cs="宋体;SimSun"/>
          <w:sz w:val="24"/>
        </w:rPr>
        <w:t>李  逸、郑维涛、张述浩、熊孝飞、邓  微、刘小芳、朱  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常峥嵘：</w:t>
      </w:r>
      <w:r>
        <w:rPr>
          <w:rFonts w:ascii="宋体;SimSun" w:hAnsi="宋体;SimSun" w:cs="宋体;SimSun"/>
          <w:sz w:val="24"/>
        </w:rPr>
        <w:t>刘  凯、岳明姝、刘  晓、时鹏娟、闫鸿燕、田  真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陈少晶：</w:t>
      </w:r>
      <w:r>
        <w:rPr>
          <w:rFonts w:ascii="宋体;SimSun" w:hAnsi="宋体;SimSun" w:cs="宋体;SimSun"/>
          <w:sz w:val="24"/>
        </w:rPr>
        <w:t>卢彦兆、武玥汝、雷浩楠、秦毓锋、王亚丽、钱朵朵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段珺珂：</w:t>
      </w:r>
      <w:r>
        <w:rPr>
          <w:rFonts w:ascii="宋体;SimSun" w:hAnsi="宋体;SimSun" w:cs="宋体;SimSun"/>
          <w:sz w:val="24"/>
        </w:rPr>
        <w:t>郎宇烨、张佳利、郭文娟、李璐帆、牛云霞、程宇楠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张  慧：</w:t>
      </w:r>
      <w:r>
        <w:rPr>
          <w:rFonts w:ascii="宋体;SimSun" w:hAnsi="宋体;SimSun" w:cs="宋体;SimSun"/>
          <w:sz w:val="24"/>
        </w:rPr>
        <w:t>刘  佳、程宇姣、王  丹、郭守琴、田  璐、穆春仙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孙志慧：</w:t>
      </w:r>
      <w:r>
        <w:rPr>
          <w:rFonts w:ascii="宋体;SimSun" w:hAnsi="宋体;SimSun" w:cs="宋体;SimSun"/>
          <w:sz w:val="24"/>
        </w:rPr>
        <w:t>王妍雯、常雪峰、王  佳、王世琦、侯梦楠、杨红玲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任智英：</w:t>
      </w:r>
      <w:r>
        <w:rPr>
          <w:rFonts w:ascii="宋体;SimSun" w:hAnsi="宋体;SimSun" w:cs="宋体;SimSun"/>
          <w:sz w:val="24"/>
        </w:rPr>
        <w:t>苏  惠、刘  奇、李  岳、胡志轩、王金华、任  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齐振英：</w:t>
      </w:r>
      <w:r>
        <w:rPr>
          <w:rFonts w:ascii="宋体;SimSun" w:hAnsi="宋体;SimSun" w:cs="宋体;SimSun"/>
          <w:sz w:val="24"/>
        </w:rPr>
        <w:t>吴东芸、张浩天、张  佳、籍悦馨、成  凤、靳雅妮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赵淑清：</w:t>
      </w:r>
      <w:r>
        <w:rPr>
          <w:rFonts w:ascii="宋体;SimSun" w:hAnsi="宋体;SimSun" w:cs="宋体;SimSun"/>
          <w:sz w:val="24"/>
        </w:rPr>
        <w:t>段凌娟、王艺菲、李世宇、裴佳敏、李晓捷、孙淑玥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交流总结</w:t>
      </w:r>
      <w:r>
        <w:rPr>
          <w:rFonts w:ascii="宋体;SimSun" w:hAnsi="宋体;SimSun" w:cs="宋体;SimSun"/>
          <w:bCs/>
          <w:sz w:val="24"/>
        </w:rPr>
        <w:t>（交流总结结束后，每个学生写一份支教培训心得体会，统一交给辅导员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5:30—17:3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政史楼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阶梯教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惠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各支教队和学生见面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时间：（具体时间、地点等学院另行通知）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惠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培训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辅导员全权负责培训期间受训学生的组织管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与培训的教师要按时到岗，认真组织相关培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接受培训的学生要按时参加各项培训活动，不得请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验收不合格的学生要继续进行培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遇特殊情况，需调整培训时间时，另行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培训合格名单报教务处实践教学科并办理合格证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拟去海南实习支教学生不参加系里组织的培训，由学院单独组织培训（辅导员具体负责联络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根据学院文件精神要求：辅导员要结合学生在校期间的综合表现，对在思想上、心理上、身体上等方面不适宜参加扶贫顶岗实习支教的学生，经系党政领导批准，报请学校有关部门，另予以安排实习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sz w:val="24"/>
        </w:rPr>
        <w:t xml:space="preserve">历史系        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日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6:00Z</dcterms:created>
  <dc:creator>微软用户</dc:creator>
  <dc:description/>
  <cp:keywords/>
  <dc:language>en-US</dc:language>
  <cp:lastModifiedBy>Lenovo</cp:lastModifiedBy>
  <cp:lastPrinted>2018-07-09T17:35:00Z</cp:lastPrinted>
  <dcterms:modified xsi:type="dcterms:W3CDTF">2018-07-09T09:39:00Z</dcterms:modified>
  <cp:revision>75</cp:revision>
  <dc:subject/>
  <dc:title>政史系1001班扶贫顶岗实习支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